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оварный запа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слов, которые известны человеку, называется словарным запасом или лексиконом. У каждого из нас он различен. Нередко мы слышим: «Какая яркая речь у оратора, какие меткие выражения, образные сравнения!»  Сделать выступление запоминающимся помогает хороший словарный запас. Если он беден, то самое интересное событие рассказчик не сможет передать увлекательно, ему просто не хватит сл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 любого из нас пополняется всю жизнь. Но наиболее бурное развитие лексической стороны речи происходит в дошкольном детстве. Нормально развивающийся малыш за четвёртый год жизни усваивает до 3000 слов. Ни в каком другом возрасте мы не способны на такие рекорд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количество усвоенных слов даёт нам возможность передавать оттенки эмоций в общении. Свободно пользуясь синонимами, то есть словами, близкими по значению, мы в одном случае вместо «дал» скажем «сунул», что свидетельствует о пренебрежении, в другом употребим слово «преподнёс», что наоборот покажет уважительное отношение дающег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 бывает активным, когда мы употребляем знакомые нам слова в собственной речи. О пассивном словаре говорят тогда, когда значение слова человек знает, если ему это слово назвать, но при этом сам припомнить данное слово затрудняется. Если пассивный словарь преобладает над активным, то есть о предметах и явлениях мы представление имеем, а назвать их не можем, - это свидетельствует о низком уровне разви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, наконец, самое главное. В дошкольном детстве речь и мышление очень тесно связаны. Недоразвитие словарного запаса тормозит развитие ума. Поясним это на простом примере. Обобщающим словом </w:t>
      </w:r>
      <w:r>
        <w:rPr>
          <w:rFonts w:cs="Times New Roman" w:ascii="Times New Roman" w:hAnsi="Times New Roman"/>
          <w:b/>
          <w:i/>
          <w:sz w:val="28"/>
          <w:szCs w:val="28"/>
        </w:rPr>
        <w:t>овощи</w:t>
      </w:r>
      <w:r>
        <w:rPr>
          <w:rFonts w:cs="Times New Roman" w:ascii="Times New Roman" w:hAnsi="Times New Roman"/>
          <w:sz w:val="28"/>
          <w:szCs w:val="28"/>
        </w:rPr>
        <w:t xml:space="preserve"> мы называем то, что выросло на грядке, словом </w:t>
      </w:r>
      <w:r>
        <w:rPr>
          <w:rFonts w:cs="Times New Roman" w:ascii="Times New Roman" w:hAnsi="Times New Roman"/>
          <w:b/>
          <w:i/>
          <w:sz w:val="28"/>
          <w:szCs w:val="28"/>
        </w:rPr>
        <w:t>фрукты</w:t>
      </w:r>
      <w:r>
        <w:rPr>
          <w:rFonts w:cs="Times New Roman" w:ascii="Times New Roman" w:hAnsi="Times New Roman"/>
          <w:sz w:val="28"/>
          <w:szCs w:val="28"/>
        </w:rPr>
        <w:t xml:space="preserve"> -  то, что созрело на дереве. Если малыш знает эти обобщающие слова и умеет ими пользоваться, то есть может </w:t>
      </w:r>
      <w:r>
        <w:rPr>
          <w:rFonts w:cs="Times New Roman" w:ascii="Times New Roman" w:hAnsi="Times New Roman"/>
          <w:i/>
          <w:sz w:val="28"/>
          <w:szCs w:val="28"/>
        </w:rPr>
        <w:t>огурчи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омидор</w:t>
      </w:r>
      <w:r>
        <w:rPr>
          <w:rFonts w:cs="Times New Roman" w:ascii="Times New Roman" w:hAnsi="Times New Roman"/>
          <w:sz w:val="28"/>
          <w:szCs w:val="28"/>
        </w:rPr>
        <w:t xml:space="preserve"> назвать словом </w:t>
      </w:r>
      <w:r>
        <w:rPr>
          <w:rFonts w:cs="Times New Roman" w:ascii="Times New Roman" w:hAnsi="Times New Roman"/>
          <w:b/>
          <w:i/>
          <w:sz w:val="28"/>
          <w:szCs w:val="28"/>
        </w:rPr>
        <w:t>овощи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sz w:val="28"/>
          <w:szCs w:val="28"/>
        </w:rPr>
        <w:t>яблок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грушу</w:t>
      </w:r>
      <w:r>
        <w:rPr>
          <w:rFonts w:cs="Times New Roman" w:ascii="Times New Roman" w:hAnsi="Times New Roman"/>
          <w:sz w:val="28"/>
          <w:szCs w:val="28"/>
        </w:rPr>
        <w:t xml:space="preserve"> словом </w:t>
      </w:r>
      <w:r>
        <w:rPr>
          <w:rFonts w:cs="Times New Roman" w:ascii="Times New Roman" w:hAnsi="Times New Roman"/>
          <w:b/>
          <w:i/>
          <w:sz w:val="28"/>
          <w:szCs w:val="28"/>
        </w:rPr>
        <w:t>фрукты</w:t>
      </w:r>
      <w:r>
        <w:rPr>
          <w:rFonts w:cs="Times New Roman" w:ascii="Times New Roman" w:hAnsi="Times New Roman"/>
          <w:sz w:val="28"/>
          <w:szCs w:val="28"/>
        </w:rPr>
        <w:t>, значит, он подумал перед этим, а где всё это выросло, он анализировал, заставляя работать свой ум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оме того, недостаточный словарный запас не даёт ученику в школе быть успешным в усвоении родного языка. Чтобы применить грамматическое правило, нужно найти слово среди однокоренных, а его  в памяти просто может не оказатьс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9:00Z</dcterms:created>
  <dc:creator>user</dc:creator>
  <dc:description/>
  <cp:keywords/>
  <dc:language>en-US</dc:language>
  <cp:lastModifiedBy>Хвостова</cp:lastModifiedBy>
  <dcterms:modified xsi:type="dcterms:W3CDTF">2014-10-19T18:13:00Z</dcterms:modified>
  <cp:revision>3</cp:revision>
  <dc:subject/>
  <dc:title/>
</cp:coreProperties>
</file>