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0" w:name="sub_1800"/>
    </w:p>
    <w:p>
      <w:pPr>
        <w:pStyle w:val="Heading1"/>
        <w:spacing w:before="0" w:after="0"/>
        <w:ind w:firstLine="72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</w:t>
      </w:r>
      <w:r>
        <w:rPr/>
        <w:drawing>
          <wp:inline distT="0" distB="0" distL="0" distR="0">
            <wp:extent cx="6687185" cy="929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929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Heading1"/>
        <w:spacing w:before="0" w:after="0"/>
        <w:ind w:firstLine="72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ind w:firstLine="72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ind w:firstLine="72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1. Общие  положения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ConsPlusTitle"/>
        <w:ind w:firstLine="720"/>
        <w:jc w:val="both"/>
        <w:rPr/>
      </w:pPr>
      <w:r>
        <w:rPr>
          <w:b w:val="false"/>
        </w:rPr>
        <w:t xml:space="preserve">1. Настоящее положение о стимулирующих выплатах  работникам муниципального казенного  дошкольного образовательного учреждения детский сад  «Солнышко» разработано в соответствии с: </w:t>
      </w:r>
    </w:p>
    <w:p>
      <w:pPr>
        <w:pStyle w:val="ConsPlusTitl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Трудовым Кодексом Российской Федерации;</w:t>
      </w:r>
    </w:p>
    <w:p>
      <w:pPr>
        <w:pStyle w:val="ConsPlusTitl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постановлением  Правительства  Иркутской  области  от 18 ноября 2009 года </w:t>
        <w:br/>
        <w:t>№ 339/118-пп «О порядке введения и установления систем  оплаты  труда работников государственных учреждений Иркутской области, отличных от Единой тарифной сетки»;</w:t>
      </w:r>
    </w:p>
    <w:p>
      <w:pPr>
        <w:pStyle w:val="ConsPlusTitl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распоряжением Правительства  Иркутской  области  от  7  июня  2010  года №110-рп «О введении системы оплаты труда работников областных государственных образовательных учреждений, подведомственных министерству образования Иркутской области, отличных от Единой тарифной сетки»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мэра  Ольхонского района № 2222 от 25.12.2012 г. «О внесении изменений и дополнений в примерные положения об оплате труда работников муниципальных образовательных учреждений»,</w:t>
      </w:r>
    </w:p>
    <w:p>
      <w:pPr>
        <w:pStyle w:val="ConsPlusTitle"/>
        <w:numPr>
          <w:ilvl w:val="0"/>
          <w:numId w:val="2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Региональным отраслевым соглашением по учреждениям образования Иркутской области на 2011-2014 годы от 27.05.2011г.</w:t>
      </w:r>
    </w:p>
    <w:p>
      <w:pPr>
        <w:pStyle w:val="ConsPlusTitle"/>
        <w:numPr>
          <w:ilvl w:val="0"/>
          <w:numId w:val="2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римерным положением об оплате труда  работников муниципальных дошкольных образовательных учреждений и муниципальных учреждений дополнительного образования  Ольхонского районного муниципального образования, отличной от Единой тарифной  сетки, утвержденным  Постановлением мэра района   № 1616  от  27.09.2012 г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 ОРМО от 27.09.2012 г. № 1616 (с изменениями и дополнениями от 25.12.2012 г. № 2222; от 27.05.2013 г. № 1060; от 24.09.2013 г. № 1978) «Об утверждении Положения об оплате работников    муниципальных образовательных учреждений Ольхонского районного муниципального образования, отличной от Единой тарифной сетки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Положение включает в себ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бщи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виды и размеры выплат стимулирующего характе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пределения размера стимулирующих выпла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 выплат стимулирующего характера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перечень критериев, позволяющих оценить результативность и качество работы сотрудников  детского сада.</w:t>
      </w:r>
    </w:p>
    <w:p>
      <w:pPr>
        <w:pStyle w:val="Normal"/>
        <w:widowControl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before="0" w:after="0"/>
        <w:ind w:firstLine="720"/>
        <w:jc w:val="center"/>
        <w:rPr/>
      </w:pPr>
      <w:r>
        <w:rPr>
          <w:rStyle w:val="StrongEmphasis"/>
        </w:rPr>
        <w:t>Глава 1.  Виды и размеры стимулирующих выплат</w:t>
      </w:r>
    </w:p>
    <w:p>
      <w:pPr>
        <w:pStyle w:val="Style14"/>
        <w:spacing w:before="0" w:after="0"/>
        <w:ind w:firstLine="72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ind w:firstLine="720"/>
        <w:jc w:val="both"/>
        <w:rPr/>
      </w:pPr>
      <w:r>
        <w:rPr/>
        <w:t>1. Размер и вид выплат стимулирующего характера работников определяются в соответствии с настоящим Положением.</w:t>
      </w:r>
    </w:p>
    <w:p>
      <w:pPr>
        <w:pStyle w:val="Style14"/>
        <w:spacing w:before="0" w:after="0"/>
        <w:ind w:firstLine="720"/>
        <w:jc w:val="both"/>
        <w:rPr/>
      </w:pPr>
      <w:r>
        <w:rPr/>
        <w:t>2. Конкретный размер выплат стимулирующего характера может определяться как в процентах к минимальному размеру оклада, так и в абсолютном размере. Выплаты стимулирующего характера, установленные в процентном отношении, применяются к минимальному окладу без учета повышающих коэффициентов. Размер стимулирующих выплат конкретному работнику верхним пределом не ограничивается.</w:t>
      </w:r>
    </w:p>
    <w:p>
      <w:pPr>
        <w:pStyle w:val="Style14"/>
        <w:spacing w:before="0" w:after="0"/>
        <w:ind w:firstLine="72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ind w:firstLine="720"/>
        <w:jc w:val="center"/>
        <w:rPr/>
      </w:pPr>
      <w:r>
        <w:rPr>
          <w:rStyle w:val="StrongEmphasis"/>
        </w:rPr>
        <w:t>Глава  2. Порядок определения размера стимулирующих выплат</w:t>
      </w:r>
    </w:p>
    <w:p>
      <w:pPr>
        <w:pStyle w:val="Style14"/>
        <w:spacing w:before="0" w:after="0"/>
        <w:ind w:firstLine="720"/>
        <w:jc w:val="center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Размеры выплат стимулирующей части ФОТ работникам по результатам труда определяются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руководителем 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согласно критериям и показателям качества и результативности труда, на основан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, представленных комиссией по распределению стимулирующих выплат и на основании листов самооценки работников ДО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еречень (конкретные наименования) и размеры выплат стимулирующего характера  по результатам профессиональной деятельности формируются на основе установленных в образовательном учреждении критериев и показателей определения стимулирующей части оплаты труда работник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ждому критерию присваивается определенное максимальное количество баллов. Для изменения результативности труда работника по каждому критерию вводятся показатели и шкала показателей.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4. Итоговый коэффициент стимулирующих выплат определяется  на основании подсчета баллов по утвержденным критериям и показателям профессиональной деятельности работников за истекший месяц. </w:t>
      </w:r>
    </w:p>
    <w:p>
      <w:pPr>
        <w:pStyle w:val="Style14"/>
        <w:spacing w:before="0" w:after="0"/>
        <w:ind w:firstLine="720"/>
        <w:jc w:val="both"/>
        <w:rPr/>
      </w:pPr>
      <w:r>
        <w:rPr/>
        <w:t>5. В конце каждого месяца руководителем образовательного учреждения ведется мониторинг профессиональной деятельности работников по утвержденным критериям и показателям, позволяющий провести рейтинговый подсчет баллов, на основе которого производится определение выплат стимулирующего характера за истекший месяц.</w:t>
      </w:r>
    </w:p>
    <w:p>
      <w:pPr>
        <w:pStyle w:val="Style14"/>
        <w:spacing w:before="0" w:after="0"/>
        <w:ind w:firstLine="72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ind w:firstLine="720"/>
        <w:jc w:val="center"/>
        <w:rPr/>
      </w:pPr>
      <w:r>
        <w:rPr>
          <w:rStyle w:val="StrongEmphasis"/>
        </w:rPr>
        <w:t>Глава 3. Порядок выплат стимулирующего характера</w:t>
      </w:r>
    </w:p>
    <w:p>
      <w:pPr>
        <w:pStyle w:val="Style14"/>
        <w:spacing w:before="0" w:after="0"/>
        <w:ind w:firstLine="72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1. Выплаты стимулирующего характера работникам образовательного учреждения утверждаются приказом </w:t>
      </w:r>
      <w:r>
        <w:rPr>
          <w:rStyle w:val="StrongEmphasis"/>
          <w:b w:val="false"/>
          <w:bCs w:val="false"/>
        </w:rPr>
        <w:t>руководителя образовательного учреждения с учетом мнения (по согласованию) с выборным органом первичной профсоюзной организации</w:t>
      </w:r>
      <w:r>
        <w:rPr/>
        <w:t>.</w:t>
      </w:r>
    </w:p>
    <w:p>
      <w:pPr>
        <w:pStyle w:val="Style14"/>
        <w:spacing w:before="0" w:after="0"/>
        <w:ind w:firstLine="720"/>
        <w:jc w:val="both"/>
        <w:rPr/>
      </w:pPr>
      <w:r>
        <w:rPr/>
        <w:t>2. Порядок определения выплат по результатам профессиональной деятельности:</w:t>
      </w:r>
    </w:p>
    <w:p>
      <w:pPr>
        <w:pStyle w:val="Style14"/>
        <w:spacing w:before="0" w:after="0"/>
        <w:ind w:firstLine="720"/>
        <w:jc w:val="both"/>
        <w:rPr>
          <w:i/>
          <w:i/>
          <w:iCs/>
        </w:rPr>
      </w:pPr>
      <w:r>
        <w:rPr/>
        <w:t xml:space="preserve">- образовательное учреждение на основе мониторинга результатов профессиональной деятельности работника 1 раз в месяц производит выплаты стимулирующего характера.  </w:t>
      </w:r>
    </w:p>
    <w:p>
      <w:pPr>
        <w:pStyle w:val="Style14"/>
        <w:spacing w:before="0" w:after="0"/>
        <w:ind w:firstLine="720"/>
        <w:jc w:val="both"/>
        <w:rPr/>
      </w:pPr>
      <w:r>
        <w:rPr/>
        <w:t>-  установление стимулирующих выплат по результатам профессиональной деятельности производится на основе мониторинга профессиональной деятельности работников в конце каждого месяца.</w:t>
      </w:r>
      <w:r>
        <w:rPr>
          <w:b/>
          <w:color w:val="FF0000"/>
        </w:rPr>
        <w:t xml:space="preserve"> </w:t>
      </w:r>
    </w:p>
    <w:p>
      <w:pPr>
        <w:pStyle w:val="Style14"/>
        <w:spacing w:before="0" w:after="0"/>
        <w:ind w:firstLine="720"/>
        <w:jc w:val="both"/>
        <w:rPr/>
      </w:pPr>
      <w:r>
        <w:rPr/>
        <w:t>3. Единовременное премирование работников производится раз в год за достижение высоких результатов деятельности по следующим основным показателям:</w:t>
      </w:r>
    </w:p>
    <w:p>
      <w:pPr>
        <w:pStyle w:val="Style14"/>
        <w:spacing w:before="0" w:after="0"/>
        <w:ind w:firstLine="720"/>
        <w:jc w:val="both"/>
        <w:rPr/>
      </w:pPr>
      <w:r>
        <w:rPr/>
        <w:t>а) выполнение больших объемов работ с высоким результатом;</w:t>
      </w:r>
    </w:p>
    <w:p>
      <w:pPr>
        <w:pStyle w:val="Style14"/>
        <w:spacing w:before="0" w:after="0"/>
        <w:ind w:firstLine="720"/>
        <w:jc w:val="both"/>
        <w:rPr/>
      </w:pPr>
      <w:r>
        <w:rPr/>
        <w:t>б) проявление творческой инициативы и самостоятельности в отношении к должностным обязанностям;</w:t>
      </w:r>
    </w:p>
    <w:p>
      <w:pPr>
        <w:pStyle w:val="Style14"/>
        <w:spacing w:before="0" w:after="0"/>
        <w:ind w:firstLine="720"/>
        <w:jc w:val="both"/>
        <w:rPr/>
      </w:pPr>
      <w:r>
        <w:rPr/>
        <w:t>в) выполнение особо важных заданий, срочных и непредвиденных рабо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тникам может выплачиваться единовременная премия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 юбилейным датам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вязи с наступлением знаменательного события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/>
        <w:t>Единовременная премия  выплачивается работникам за счет экономии фонда оплаты труда по имеющимся основаниям.</w:t>
      </w:r>
    </w:p>
    <w:p>
      <w:pPr>
        <w:pStyle w:val="Style14"/>
        <w:spacing w:before="0" w:after="0"/>
        <w:ind w:firstLine="720"/>
        <w:jc w:val="both"/>
        <w:rPr>
          <w:rStyle w:val="StrongEmphasis"/>
        </w:rPr>
      </w:pPr>
      <w:r>
        <w:rPr/>
        <w:t xml:space="preserve">Единовременное премирование работников осуществляется на основании приказа </w:t>
      </w:r>
      <w:r>
        <w:rPr>
          <w:rStyle w:val="StrongEmphasis"/>
          <w:b w:val="false"/>
          <w:bCs w:val="false"/>
        </w:rPr>
        <w:t>руководителя образовательного учреждения</w:t>
      </w:r>
      <w:r>
        <w:rPr/>
        <w:t>, в котором указывается конкретный размер этой выплаты.</w:t>
      </w:r>
    </w:p>
    <w:p>
      <w:pPr>
        <w:pStyle w:val="Style14"/>
        <w:spacing w:before="0" w:after="0"/>
        <w:ind w:firstLine="720"/>
        <w:jc w:val="center"/>
        <w:rPr/>
      </w:pPr>
      <w:r>
        <w:rPr>
          <w:rStyle w:val="StrongEmphasis"/>
        </w:rPr>
        <w:t>Глава 4.  Основания отмены или уменьшения стимулирующих выплат</w:t>
      </w:r>
    </w:p>
    <w:p>
      <w:pPr>
        <w:pStyle w:val="Style14"/>
        <w:spacing w:before="0" w:after="0"/>
        <w:ind w:firstLine="72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1. Стимулирующие выплаты по результатам профессиональной деятельности  </w:t>
      </w:r>
      <w:r>
        <w:rPr>
          <w:b/>
        </w:rPr>
        <w:t xml:space="preserve">отменяются </w:t>
      </w:r>
      <w:r>
        <w:rPr/>
        <w:t>при следующих обстоятельствах: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 нарушение инструкции по охране жизни и здоровья, повлекшее получению травмы воспитанником;</w:t>
      </w:r>
    </w:p>
    <w:p>
      <w:pPr>
        <w:pStyle w:val="Style14"/>
        <w:spacing w:before="0" w:after="0"/>
        <w:ind w:firstLine="720"/>
        <w:jc w:val="both"/>
        <w:rPr/>
      </w:pPr>
      <w:r>
        <w:rPr>
          <w:bCs/>
        </w:rPr>
        <w:t>б) за  однократное нарушение работником трудовой дисциплины или правил внутреннего трудового распорядка;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аличие предписаний  надзорных органов; 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г) нарушение норм и правил поведения (нарушение педагогической и служебной этики);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д) халатное отношение к сохранности материально-технической базы (при наличии соответствующих актов);</w:t>
      </w:r>
    </w:p>
    <w:p>
      <w:pPr>
        <w:pStyle w:val="Style14"/>
        <w:spacing w:before="0" w:after="0"/>
        <w:ind w:firstLine="720"/>
        <w:jc w:val="both"/>
        <w:rPr/>
      </w:pPr>
      <w:r>
        <w:rPr/>
        <w:t>2. Стимулирующие выплаты по результатам профессиональной деятельности  уменьшаются</w:t>
      </w:r>
      <w:r>
        <w:rPr>
          <w:b/>
          <w:color w:val="FF0000"/>
        </w:rPr>
        <w:t xml:space="preserve"> </w:t>
      </w:r>
      <w:r>
        <w:rPr/>
        <w:t>при следующих обстоятельствах:</w:t>
      </w:r>
    </w:p>
    <w:p>
      <w:pPr>
        <w:pStyle w:val="Style14"/>
        <w:spacing w:before="0" w:after="0"/>
        <w:ind w:firstLine="720"/>
        <w:jc w:val="both"/>
        <w:rPr/>
      </w:pPr>
      <w:bookmarkEnd w:id="0"/>
      <w:r>
        <w:rPr/>
        <w:t>а) обоснованные жалобы со стороны участников образовательного процесса (коллектива ДОУ, родителей, детей);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качественное, несвоевременное  ведение документации.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а 5. Перечень критериев и показателей качества и результативности профессиональной деятельности работников МДОУ детский сад  «Солнышко», являющихся основаниями для начисления стимулирующих выпла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, позволяющие оценить результативность и качество работы воспитателя, педагога  дополнительного образования, инструктора  по физическому  воспитанию, музыкального руководителя, учителя-логопеда, педагога-психоло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0"/>
        <w:gridCol w:w="900"/>
        <w:gridCol w:w="1080"/>
        <w:gridCol w:w="9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алл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омисс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аллы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ещаемость детей в группе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коэффициента учета посещаемости в  групп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=М1/М2,</w:t>
            </w:r>
          </w:p>
          <w:p>
            <w:pPr>
              <w:pStyle w:val="Normal"/>
              <w:ind w:firstLine="2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М1- фактическое количество детодней, посещенных детьми в месяц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- плановое количество детодней, согласно списочному составу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 коэффициента К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0,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7 до 0,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6 до 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8"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38"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38"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38"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38"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38"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38"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38"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38"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38"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ind w:left="-738"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38"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ind w:left="-738"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38"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зитивные результаты воспитательно-образовательной деятельности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адаптации детей  раннего возраста к  условиям ДОУ: </w:t>
            </w:r>
          </w:p>
          <w:p>
            <w:pPr>
              <w:pStyle w:val="Normal"/>
              <w:ind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(100-80%) – до 3-х дней</w:t>
            </w:r>
          </w:p>
          <w:p>
            <w:pPr>
              <w:pStyle w:val="Normal"/>
              <w:ind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(79-50%) – до 7 д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8"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38"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38"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ind w:left="-738"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38"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или стабильно низкий уровень заболеваемости воспитанников (в  сравнении со  средней по  учрежде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8"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 или стабильно низкий уровень пропусков по домашним причинам воспитанников (в  сравнении со  средней по  учрежде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8"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использования в  работе с  детьми оздоровительных технологий (утренняя гимнастика, гимнастика  после  сна, физминутки, мероприятия направленные на формирование ЗОЖ, соблюдение режима дня (в  части проведения прогулок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8"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жалоб со стороны  участников  образовательного процесса в части организации охраны жизни и здоровья детей (в  рамках функциональных обязанностей); отсутствие  трав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8"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 задолженности по  родительской  плате (до 15 числа текущего месяц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8"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Профессиональные  достиж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8"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 использование авторских  програ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8"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конкурсах, иных мероприятиях</w:t>
            </w:r>
          </w:p>
          <w:p>
            <w:pPr>
              <w:pStyle w:val="Normal"/>
              <w:ind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 районном  уровне</w:t>
            </w:r>
          </w:p>
          <w:p>
            <w:pPr>
              <w:pStyle w:val="Normal"/>
              <w:ind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региональном уровне</w:t>
            </w:r>
          </w:p>
          <w:p>
            <w:pPr>
              <w:pStyle w:val="Normal"/>
              <w:ind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всероссийском  уров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8" w:firstLine="6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38" w:firstLine="6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left="-738" w:firstLine="6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38" w:firstLine="6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ind w:left="-738" w:firstLine="6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38" w:firstLine="6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едагогического опыта через  средства он-лайн технологии, ведение личной страницы на сайте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8" w:firstLine="6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радиционные формы  работы с семь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8" w:firstLine="6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участия в  конкурсах профессионального мастерства (призовые  места):</w:t>
            </w:r>
          </w:p>
          <w:p>
            <w:pPr>
              <w:pStyle w:val="Normal"/>
              <w:ind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униципальном  уровне;</w:t>
            </w:r>
          </w:p>
          <w:p>
            <w:pPr>
              <w:pStyle w:val="Normal"/>
              <w:ind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 региональном  уровне</w:t>
            </w:r>
          </w:p>
          <w:p>
            <w:pPr>
              <w:pStyle w:val="Normal"/>
              <w:ind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российском  уров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8" w:firstLine="6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38" w:firstLine="6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38" w:firstLine="6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ind w:left="-738" w:firstLine="6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38" w:firstLine="6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ind w:left="-738" w:firstLine="6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38" w:firstLine="6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 на  конференциях, форумах, семинарах и т.п.</w:t>
            </w:r>
          </w:p>
          <w:p>
            <w:pPr>
              <w:pStyle w:val="Normal"/>
              <w:ind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униципальном  уровне;</w:t>
            </w:r>
          </w:p>
          <w:p>
            <w:pPr>
              <w:pStyle w:val="Normal"/>
              <w:ind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 региональном  уровне</w:t>
            </w:r>
          </w:p>
          <w:p>
            <w:pPr>
              <w:pStyle w:val="Normal"/>
              <w:ind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российском  уров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8" w:firstLine="6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38" w:firstLine="6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38" w:firstLine="6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ind w:left="-738" w:firstLine="6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38" w:firstLine="6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ind w:left="-738" w:firstLine="6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38" w:firstLine="6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 самостоятельное качественное проведение общих мероприятий Д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8" w:firstLine="6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38" w:firstLine="6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ая  динамика в  результатах коррекционно-развивающей, психологической работы, проявляющаяся в  достижениях воспитанников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 учителя-логопеда, педагога-психолог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8" w:firstLine="6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воспитанников в  конкурсах, фестивалях и т.п.</w:t>
            </w:r>
          </w:p>
          <w:p>
            <w:pPr>
              <w:pStyle w:val="Normal"/>
              <w:ind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униципальном  уровне;</w:t>
            </w:r>
          </w:p>
          <w:p>
            <w:pPr>
              <w:pStyle w:val="Normal"/>
              <w:ind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 региональном  уровне</w:t>
            </w:r>
          </w:p>
          <w:p>
            <w:pPr>
              <w:pStyle w:val="Normal"/>
              <w:ind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российском  уровне</w:t>
            </w:r>
          </w:p>
          <w:p>
            <w:pPr>
              <w:pStyle w:val="Normal"/>
              <w:ind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призовое место в  результате участия воспитанников в  конкурсах, фестивалях и т.п.</w:t>
            </w:r>
          </w:p>
          <w:p>
            <w:pPr>
              <w:pStyle w:val="Normal"/>
              <w:ind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униципальном  уровне;</w:t>
            </w:r>
          </w:p>
          <w:p>
            <w:pPr>
              <w:pStyle w:val="Normal"/>
              <w:ind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 региональном  уровне</w:t>
            </w:r>
          </w:p>
          <w:p>
            <w:pPr>
              <w:pStyle w:val="Normal"/>
              <w:ind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российском  уров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 каждый  факт</w:t>
            </w:r>
          </w:p>
          <w:p>
            <w:pPr>
              <w:pStyle w:val="Normal"/>
              <w:ind w:left="-738" w:firstLine="6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38" w:firstLine="6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left="-738" w:firstLine="6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38" w:firstLine="6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ind w:left="-738" w:firstLine="6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38" w:firstLine="6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ind w:left="-738" w:firstLine="6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38" w:firstLine="6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38" w:firstLine="6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38" w:firstLine="6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left="-738" w:firstLine="6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38" w:firstLine="6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ind w:left="-738" w:firstLine="6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38" w:firstLine="6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 роли на праздниках, развлечениях (проставляется по  факту участия ежемесячно)</w:t>
            </w:r>
          </w:p>
          <w:p>
            <w:pPr>
              <w:pStyle w:val="Normal"/>
              <w:ind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ая  роль</w:t>
            </w:r>
          </w:p>
          <w:p>
            <w:pPr>
              <w:pStyle w:val="Normal"/>
              <w:ind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эпизодическая  ро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8" w:firstLine="6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38" w:firstLine="6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38" w:firstLine="6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ind w:left="-738" w:firstLine="6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38" w:firstLine="6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ое содержание группы (сохранность групповой мебели, обновление и ремонт, наличие развивающих игр, пополнение дидактического материал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8" w:firstLine="6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исполнительской дисциплины (качественное и своевременное исполнение отчетов, качественное  ведение документации: план воспитательно-образовательной работы, табель посещаемости, протоколы родительских собраний),   отсутствие замеч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овышающих авторитет и имидж ДОУ у воспитанников, родителей, общественности (работа с  социумом, соблюдение профессиональной и корпоративной этики, публикации и т. 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ехнологий в образовательном процессе в соответствии с ФГОС и основной образовательной программой ДОУ (проектирование, экспериментирование, интеграция  образовательных  областей т. п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условий пребывания детей, улучшение предметно-пространственной среды, эстетика оформления 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спользования и  сохранность материально-технических и энергоресурсов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, руководителем которого является данный  педагог (наличие календарного  плана, результатов  рабо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руководству педагогической  практикой, наставни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Участие в общественных мероприятиях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работа председателя первичной профсоюзной организации, уполномоченных и др.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 участие в  оформлении зала к  мероприят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убботниках, ремонте, уборке, озеленении участков и  территории детского с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  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, позволяющие оценить результативность и качество работы труда  младшего воспитателя, машиниста по стирке белья, кастелянш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1764"/>
        <w:gridCol w:w="1359"/>
        <w:gridCol w:w="38"/>
        <w:gridCol w:w="1197"/>
      </w:tblGrid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  <w:tab/>
              <w:t xml:space="preserve">                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лы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аллы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омисс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аллы)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ое содержание помещений, строгое  соблюдение санитарных  норм, сохранность имущества учреждения, соблюдение светового, воздушного режимов, графиков уборки, стирки бель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ind w:righ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 помощи воспитателю при организации режимных  моментов и воспитательно-образовательного процесса (сбор на  прогулку, возвращение  с  прогулки и др.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оспитателю  в оформлении и  оснащении груп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аботы с  детьми по  привитию культурно-гигиенических навыков и  навыков самообслужи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 помощи воспитателю в  организации здоровьесберегающих технологий (утренняя гимнастика, гимнастика  после  сна, хождение  по дорожкам  здоровья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в условиях расширения зоны обслуживания и  увеличения объема  рабо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утренниках, детских праздниках, развлечения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 роль  - 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зодическая  роль - 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за  детьми в  часы занятости воспитателей на  педагогических мероприятиях (педсоветы, методические  часы и т.п.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щественных мероприятиях (в субботниках, ремонте, уборке, озеленении участков и  территории детского сада)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 уровень производственной и  исполнительской дисциплины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со  стороны  участников  образовательной  деятельности по охране труда, пожарной безопасности, охране безопасности жизнедеятельности детей и соблюдению СанПиН и отсутствие травматизм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спользования и  сохранность материально-технических и энергоресурсов учрежд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 стирка и  глажение бель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й  ремонт мягкого инвентаря, спецодежд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   БАЛЛ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, позволяющие оценить результативность и качество работы труда  повара, кухонного рабочего, завхо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3"/>
        <w:gridCol w:w="1764"/>
        <w:gridCol w:w="1373"/>
        <w:gridCol w:w="38"/>
        <w:gridCol w:w="1210"/>
      </w:tblGrid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  <w:tab/>
              <w:t xml:space="preserve">                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лы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аллы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омисс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аллы)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ое содержание помещений, строгое  соблюдение санитарных  норм, сохранность имущества учреждения, соблюдение светового, воздушного режимов, графиков убор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ind w:righ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 динамика здоровья воспитанников (отсутствие желудочно-кишечных заболевани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 обоснованных жалоб со  стороны родителей и  сотрудников на  качество приготовления блю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режимов: технологического режима приготовления и  графика выдачи  блюд, правил порционирования, питьевого, воздушного и  светового режимо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в условиях расширения зоны обслуживания и  увеличения объема  рабо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утренниках, детских праздниках, развлечениях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 роль  - 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зодическая  роль - 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режимов условий, сроков хранения и реализации продукции, температурного режима технологического оборуд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и  своевременное оформление документац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ое  и правильное составление  меню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щественных мероприятиях (в субботниках, ремонте, уборке, озеленении участков и  территории детского сада)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 уровень производственной и  исполнительской дисциплины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по охране труда, пожарной безопасности, соблюдению СанПиН, итогам ревизий и других проверок надзорных орган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спользования и  сохранность материально-технических и энергоресурсов учрежд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 подготовка учреждения к  учебному год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   БАЛЛ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, позволяющие оценить результативность и качество работы труда  рабочего по  комплексному обслуживанию здания, дворника, уборщика  служебных  помещений, сторож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561"/>
        <w:gridCol w:w="1381"/>
        <w:gridCol w:w="38"/>
        <w:gridCol w:w="12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  <w:tab/>
              <w:t xml:space="preserve">              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лы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аллы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омисс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аллы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ое содержание помещений, строгое  соблюдение санитарных  норм, сохранность имущества учреждения, соблюдение графиков ежедневной и  генеральной убор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ind w:righ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 обоснованных жалоб со  стороны родителей и  сотрудников на  качество выполненной 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в условиях расширения зоны обслуживания и  увеличения объема  рабо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объемов работ, связанных с  природными, климатическими условиями, аварийными и чрезвычайными ситуациями (гололед, снегопад, листопад, покос  травы и пр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, оперативное и  результативное выполнение однократных поручений администрации (не входящие в  должностные обязанности сотрудник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утренниках, детских праздниках, развлечениях (исполнение  ролей, помощь при подготовке, изготовление атрибутов и  простейших  конструкций для создания  условий образовательно-воспитательного процесс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вышенной сложности (постил линолеума, изготовление  малых архитектурных форм и др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сть выполнения  заявок по  устранению технических  неполадок в  учрежден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цовое содержание территории и прилегающей  внешней части территории  учреждения, детских игровых  площадок, площадок  под твердые  бытовые  отходы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щественных мероприятиях (в субботниках, ремонте, уборке, озеленении участков и  территории детского сада)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 уровень производственной и  исполнительской дисциплины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по охране труда, пожарной безопасности, соблюдению СанПи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спользования и  сохранность материально-технических и энергоресурсов учрежд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   БАЛЛ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845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МБДОУ «Детский сад «Солнышко»</w:t>
        <w:tab/>
        <w:t xml:space="preserve">                </w:t>
        <w:tab/>
        <w:t xml:space="preserve">                           И. А. Яковлева </w:t>
      </w:r>
    </w:p>
    <w:p>
      <w:pPr>
        <w:pStyle w:val="ConsPlusNormal"/>
        <w:widowControl/>
        <w:tabs>
          <w:tab w:val="clear" w:pos="708"/>
          <w:tab w:val="left" w:pos="705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овано: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офкома</w:t>
        <w:tab/>
        <w:t xml:space="preserve">                                                                                                  С. С. Кустова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firstLine="400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3:27:00Z</dcterms:created>
  <dc:creator>солнышко</dc:creator>
  <dc:description/>
  <cp:keywords/>
  <dc:language>en-US</dc:language>
  <cp:lastModifiedBy>солнышко</cp:lastModifiedBy>
  <cp:lastPrinted>2015-04-13T15:41:00Z</cp:lastPrinted>
  <dcterms:modified xsi:type="dcterms:W3CDTF">2015-04-13T07:03:00Z</dcterms:modified>
  <cp:revision>16</cp:revision>
  <dc:subject/>
  <dc:title/>
</cp:coreProperties>
</file>