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Б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А.Яковлева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, 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_______________ 2015 г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й профсоюзн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БДОУ «Детский сад «Солнышко»</w:t>
            </w:r>
          </w:p>
          <w:p>
            <w:pPr>
              <w:pStyle w:val="Normal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С. С. Кустова/</w:t>
            </w:r>
          </w:p>
          <w:p>
            <w:pPr>
              <w:pStyle w:val="Normal"/>
              <w:ind w:left="485" w:hanging="0"/>
              <w:rPr>
                <w:sz w:val="20"/>
              </w:rPr>
            </w:pPr>
            <w:r>
              <w:rPr>
                <w:sz w:val="20"/>
              </w:rPr>
              <w:t>(подпись, Ф.И.О.)</w:t>
            </w:r>
          </w:p>
          <w:p>
            <w:pPr>
              <w:pStyle w:val="Normal"/>
              <w:ind w:left="485" w:hanging="0"/>
              <w:rPr/>
            </w:pPr>
            <w:r>
              <w:rPr>
                <w:sz w:val="24"/>
                <w:szCs w:val="24"/>
              </w:rPr>
              <w:t>«__»_______________ 2015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8"/>
          <w:szCs w:val="48"/>
        </w:rPr>
        <w:t>К О Л Л Е К Т И В Н Ы Й   Д О Г О В О Р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szCs w:val="28"/>
        </w:rPr>
      </w:pPr>
      <w:r>
        <w:rPr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/>
      </w:pPr>
      <w:r>
        <w:rPr>
          <w:szCs w:val="28"/>
        </w:rPr>
        <w:t>«Детский сад «Солнышко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бщеобразовательного учреждения в соответствии с Уставом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на  2015-2018 год</w:t>
      </w:r>
      <w:r>
        <w:rPr>
          <w:szCs w:val="28"/>
        </w:rPr>
        <w:t>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  собранием  трудового коллектива</w:t>
      </w:r>
    </w:p>
    <w:p>
      <w:pPr>
        <w:pStyle w:val="Normal"/>
        <w:rPr/>
      </w:pPr>
      <w:r>
        <w:rPr>
          <w:sz w:val="24"/>
          <w:szCs w:val="24"/>
        </w:rPr>
        <w:t xml:space="preserve">Протокол собрания   от  </w:t>
      </w:r>
      <w:r>
        <w:rPr>
          <w:sz w:val="24"/>
          <w:szCs w:val="24"/>
          <w:u w:val="single"/>
        </w:rPr>
        <w:t>«     »</w:t>
      </w:r>
      <w:r>
        <w:rPr>
          <w:sz w:val="24"/>
          <w:szCs w:val="24"/>
        </w:rPr>
        <w:t xml:space="preserve"> ________ 20___  г.  №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ктивный договор прошел уведомительную регистр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указать наименование орган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№___ от «___»____________201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(наименование органа) ______________/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(должность, Ф.И.О.)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Еланц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5 г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Коллективный договор </w:t>
      </w:r>
      <w:r>
        <w:rPr>
          <w:rFonts w:eastAsia="MS Mincho;ＭＳ 明朝"/>
          <w:sz w:val="24"/>
          <w:szCs w:val="24"/>
        </w:rPr>
        <w:t>разработан</w:t>
      </w:r>
      <w:r>
        <w:rPr>
          <w:sz w:val="24"/>
          <w:szCs w:val="24"/>
        </w:rPr>
        <w:t xml:space="preserve"> и заключен </w:t>
      </w:r>
      <w:r>
        <w:rPr>
          <w:rFonts w:eastAsia="MS Mincho;ＭＳ 明朝"/>
          <w:sz w:val="24"/>
          <w:szCs w:val="24"/>
        </w:rPr>
        <w:t xml:space="preserve">сторонами  </w:t>
      </w:r>
      <w:r>
        <w:rPr>
          <w:sz w:val="24"/>
          <w:szCs w:val="24"/>
        </w:rPr>
        <w:t xml:space="preserve">в соответствии с </w:t>
      </w:r>
      <w:r>
        <w:rPr>
          <w:rFonts w:eastAsia="MS Mincho;ＭＳ 明朝"/>
          <w:sz w:val="24"/>
          <w:szCs w:val="24"/>
        </w:rPr>
        <w:t xml:space="preserve"> действующим </w:t>
      </w:r>
      <w:r>
        <w:rPr>
          <w:sz w:val="24"/>
          <w:szCs w:val="24"/>
        </w:rPr>
        <w:t xml:space="preserve">законодательством РФ  и является правовым актом, регулирующим социально-трудовые отношения в муниципальном бюджетном дошкольном образовательном учреждении «Детский сад «Солнышко».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2. Сторонами настоящего Коллективного договора являютс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дошкольное образовательное учреждение «Детский сад «Солнышко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далее - Учреждение), интересы которого представляет заведующий Яковлева Ирина Арсеньевна (далее - Работодатель),  и  работники </w:t>
      </w:r>
      <w:r>
        <w:rPr>
          <w:rFonts w:cs="Times New Roman" w:ascii="Times New Roman" w:hAnsi="Times New Roman"/>
          <w:sz w:val="24"/>
          <w:szCs w:val="24"/>
        </w:rPr>
        <w:t>ДОУ, которых представляет профсоюзный комитет в лице председателя первичной профсоюзной организации  Кустовой Светланы Сергеевны (далее – Профком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В течение срока действия настоящего </w:t>
      </w:r>
      <w:r>
        <w:rPr>
          <w:rFonts w:eastAsia="MS Mincho;ＭＳ 明朝"/>
          <w:sz w:val="24"/>
          <w:szCs w:val="24"/>
        </w:rPr>
        <w:t xml:space="preserve">Коллективного </w:t>
      </w:r>
      <w:r>
        <w:rPr>
          <w:sz w:val="24"/>
          <w:szCs w:val="24"/>
        </w:rPr>
        <w:t xml:space="preserve">договора стороны вправе вносить изменения и дополнения на основе взаимной договоренности в порядке, установленном ТК РФ. Принятые изменения и дополнения оформляются в письменном виде приложением к </w:t>
      </w:r>
      <w:r>
        <w:rPr>
          <w:rFonts w:eastAsia="MS Mincho;ＭＳ 明朝"/>
          <w:sz w:val="24"/>
          <w:szCs w:val="24"/>
        </w:rPr>
        <w:t xml:space="preserve">Коллективному </w:t>
      </w:r>
      <w:r>
        <w:rPr>
          <w:sz w:val="24"/>
          <w:szCs w:val="24"/>
        </w:rPr>
        <w:t xml:space="preserve">договору, являются его неотъемлемой частью и доводятся до сведения работников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Действие настоящего Коллективного договора распространяется на всех работников Учрежд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 Ни одна из сторон не может в течение срока действия </w:t>
      </w:r>
      <w:r>
        <w:rPr>
          <w:rFonts w:eastAsia="MS Mincho;ＭＳ 明朝"/>
          <w:sz w:val="24"/>
          <w:szCs w:val="24"/>
        </w:rPr>
        <w:t xml:space="preserve">Коллективного </w:t>
      </w:r>
      <w:r>
        <w:rPr>
          <w:sz w:val="24"/>
          <w:szCs w:val="24"/>
        </w:rPr>
        <w:t>договора в одностороннем порядке прекратить выполнение принятых на себя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rFonts w:eastAsia="MS Mincho;ＭＳ 明朝"/>
          <w:sz w:val="24"/>
          <w:szCs w:val="24"/>
        </w:rPr>
        <w:t xml:space="preserve">Коллективный </w:t>
      </w:r>
      <w:r>
        <w:rPr>
          <w:sz w:val="24"/>
          <w:szCs w:val="24"/>
        </w:rPr>
        <w:t>договор обязателен к применению при заключении индивидуальных трудовых договоров с работниками и при разрешении индивидуальных и коллективных трудовых сп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</w:t>
      </w:r>
      <w:r>
        <w:rPr>
          <w:rFonts w:eastAsia="MS Mincho;ＭＳ 明朝"/>
          <w:sz w:val="24"/>
          <w:szCs w:val="24"/>
        </w:rPr>
        <w:t xml:space="preserve">Коллективный </w:t>
      </w:r>
      <w:r>
        <w:rPr>
          <w:sz w:val="24"/>
          <w:szCs w:val="24"/>
        </w:rPr>
        <w:t>договор вступает в силу с момента подписания и действует до принятия нового Коллективн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гулирование трудовых отнош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Трудовые отношения между работниками и работодателем, возникающие на основе Коллективного договора, регулируются  действующим законодательством РФ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Условия, оговариваемые при заключении индивидуальных трудовых договоров, не могут ухудшать положение работников, определенное законодательством о труде. </w:t>
      </w:r>
    </w:p>
    <w:p>
      <w:pPr>
        <w:pStyle w:val="Normal"/>
        <w:jc w:val="both"/>
        <w:rPr/>
      </w:pPr>
      <w:r>
        <w:rPr>
          <w:sz w:val="24"/>
          <w:szCs w:val="24"/>
        </w:rPr>
        <w:t>2.3. При заключении или расторжении индивидуальных трудовых договоров пункты, относящиеся к компетенции профсоюзного комитета, должны быть предварительно согласованы с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В трудовом договоре оговариваются обязательные условия, предусмотренные ст. 57 ТК РФ, в том числе оплата труда работника.</w:t>
      </w:r>
    </w:p>
    <w:p>
      <w:pPr>
        <w:pStyle w:val="Normal"/>
        <w:jc w:val="both"/>
        <w:rPr/>
      </w:pPr>
      <w:r>
        <w:rPr>
          <w:sz w:val="24"/>
          <w:szCs w:val="24"/>
        </w:rPr>
        <w:t>2.5. Работода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color w:val="000000"/>
          <w:sz w:val="24"/>
          <w:szCs w:val="24"/>
        </w:rPr>
        <w:t>Прекращение трудового договора может иметь место только по основаниям, предусмотренным законодательством (глава 13 ТК РФ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фессиональная подготовка, переподготовка и повышение квалификации работников</w:t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rPr/>
      </w:pPr>
      <w:r>
        <w:rPr>
          <w:sz w:val="24"/>
          <w:szCs w:val="24"/>
        </w:rPr>
        <w:t>3.2. Работода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1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. </w:t>
      </w:r>
    </w:p>
    <w:p>
      <w:pPr>
        <w:pStyle w:val="Normal"/>
        <w:jc w:val="both"/>
        <w:rPr/>
      </w:pPr>
      <w:r>
        <w:rPr>
          <w:sz w:val="24"/>
          <w:szCs w:val="24"/>
        </w:rPr>
        <w:t>3.3.2.  Предоставлять      гарантии     и  льготы работникам, совмещающим  работу  с  обучением  в  учреждениях 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 главой 26 ТК РФ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оставлять гарантии и компенсации, предусмотренные главой 2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4. Организовывать проведение аттестации педагогических работников в соответствии с Порядком проведения аттестации педагогических работников организаций, осуществляющих образовательную деятельность, утвержденную приказом Министерства образования и науки РФ от 07.04.2014 г. № 276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ысвобождение работников и содействие их трудоустройству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аботода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4.1.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82 ТК РФ).</w:t>
      </w:r>
    </w:p>
    <w:p>
      <w:pPr>
        <w:pStyle w:val="Normal"/>
        <w:jc w:val="both"/>
        <w:rPr/>
      </w:pPr>
      <w:r>
        <w:rPr>
          <w:sz w:val="24"/>
          <w:szCs w:val="24"/>
        </w:rPr>
        <w:t>4.2. Увольнение членов профсоюза по инициативе работодателя в связи с сокращением численности или штата (п. 2 ст. 81 ТК РФ), а также по п. п. 5 и 6 ст. 81 производить с учетом мнения профкома (ст.82 ТК РФ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тороны договорилис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ТК РФ, имеют такж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лица предпенсионного возраста (за два года до пенсии), проработавшие в Учреждении свыше 10 ле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динокие матери и отцы, воспитывающие детей до 16 лет; родители, воспитывающие детей-инвалидов до 18 лет; </w:t>
      </w:r>
    </w:p>
    <w:p>
      <w:pPr>
        <w:pStyle w:val="Normal"/>
        <w:jc w:val="both"/>
        <w:rPr/>
      </w:pPr>
      <w:r>
        <w:rPr>
          <w:sz w:val="24"/>
          <w:szCs w:val="24"/>
        </w:rPr>
        <w:t>- награжденные государственными наградами в связи с педагогической деятельностью;</w:t>
      </w:r>
    </w:p>
    <w:p>
      <w:pPr>
        <w:pStyle w:val="Normal"/>
        <w:jc w:val="both"/>
        <w:rPr/>
      </w:pPr>
      <w:r>
        <w:rPr>
          <w:sz w:val="24"/>
          <w:szCs w:val="24"/>
        </w:rPr>
        <w:t>- молодые специалисты, имеющие трудовой стаж менее одн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>4.4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бочее время и время отдых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rFonts w:eastAsia="MS Mincho;ＭＳ 明朝"/>
          <w:sz w:val="24"/>
          <w:szCs w:val="24"/>
        </w:rPr>
        <w:t>5.1. Для работников устанавливается пятидневная рабочая неделя с двумя  выходными днями. Продолжительность ежедневной работы определяется Правилами внутреннего трудового распорядка, графиками сменности, утверждаемыми работодателем по согласованию с Профкомом и учетом мнения трудового коллектива.</w:t>
      </w:r>
    </w:p>
    <w:p>
      <w:pPr>
        <w:pStyle w:val="Normal"/>
        <w:jc w:val="both"/>
        <w:rPr/>
      </w:pPr>
      <w:r>
        <w:rPr>
          <w:sz w:val="24"/>
          <w:szCs w:val="24"/>
        </w:rPr>
        <w:t>5.2. В соответствии с действующим законодательством для педагогов - женщин,  работающих независимо от занимаемых должностей в учреждениях образования, установлена сокращенная продолжительность рабочего времени — не более 36 ч в неделю; для мужчин — не более 40 ч в неделю.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Продолжительность рабочего дня  непосредственно предшествующего нерабочему праздничному дню, уменьшается на 1 ча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Привлечение работников Учреждения к работе в выходные и нерабочие праздничные дни допускается только в случаях, предусмотренных ст. 113 ТК РФ, с их письменного согласия и по приказу  работодателя с учетом мнения профсоюзного комитета ДОУ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6. Время перерыва для отдыха и питания  (не должно быть  более двух часов и менее 30 минут согласно ст. 108 ТК РФ), а также график дежурств педагогических работников по учреждению, графики сменности устанавливаются Правилами внутреннего трудового распорядка.</w:t>
      </w:r>
      <w:r>
        <w:rPr>
          <w:rFonts w:eastAsia="MS Mincho;ＭＳ 明朝"/>
          <w:sz w:val="24"/>
          <w:szCs w:val="24"/>
        </w:rPr>
        <w:t xml:space="preserve"> Перерыв не включается в рабочее время и используется работниками  по своему усмотрению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7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.</w:t>
      </w:r>
    </w:p>
    <w:p>
      <w:pPr>
        <w:pStyle w:val="Style13"/>
        <w:ind w:firstLine="28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 просьбе работника </w:t>
      </w:r>
      <w:r>
        <w:rPr>
          <w:rFonts w:cs="Times New Roman" w:ascii="Times New Roman" w:hAnsi="Times New Roman"/>
          <w:sz w:val="24"/>
          <w:szCs w:val="24"/>
        </w:rPr>
        <w:t>ежегодный основной оплачиваемый отпуск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не графика в следующих случаях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получении лечебной путевки;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 семейным обстоятельствам. </w:t>
      </w:r>
    </w:p>
    <w:p>
      <w:pPr>
        <w:pStyle w:val="Normal"/>
        <w:suppressAutoHyphens w:val="true"/>
        <w:autoSpaceDE w:val="false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Продление, перенесение, разделение и отзыв из отпуска производится с согласия работника в случаях, предусмотренных ст. 124-125 ТК РФ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5.8. Работник Учреждения имеет право на беспрепятственное получение краткосрочного отпуска без сохранения заработной платы: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- в случаях рождения  ребенка, регистрации брака,  смерти близких родственников –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5-и календарных дней  (ст. 128 ТК РФ);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случаях непредвиденных обстоятельств - до 3-х дней (по договоренности Сторон, с согласия Работодателя)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9. Педагогическим работникам предоставляется не реже чем через каждые 10 лет непрерывной преподавательской работы длительный отпуск сроком до одного года в порядке, установленном федеральным органом исполнительной власти, осуществляющем функции по выработке государственной политики и нормативно-правовому  регулированию в сфере образования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плата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Заработная плата работнику устанавливается трудовым договором в соответствии с Положениями  об оплате труда работников,   о стимулирующих выплатах работникам  МБДОУ «Детский сад «Солнышк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Локальные нормативные акты, устанавливающие систему оплаты труда, утверждаются  Работодателем с учётом мнения профсоюзного комитет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6.3. Заработная плата, причитающаяся  работникам, выплачивается в полном размере в сроки, установленные в соответствии с Трудовым кодексом, Коллективным договором, Правилами внутреннего распорядка, трудовыми договорами не реже чем каждые полмесяца в соответствии со статьей 136 ТК РФ – не позднее 15 числа заработную плату и не позднее 20 числа - авансирование; перечисляется на расчетный счет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 работникам выдается расчетный листок по начисленной заработной пл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Компенсационные и стимулирующие выплаты начисляются сверх минимального размера оплат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6.5. Тарификация работников проводится ежегодно с учетом изменения педагогического стажа, образования, присвоения квалификационной категории по итогам аттестации с момента вынесения аттестационной комиссией соответствующего решения.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6.6. Производится  единовременное премирование работников за счёт  средств экономии фонда оплаты труда в пределах лимитов бюджетных обязательств (пункт 6 раздела  3  «Порядок и условия установления выплат стимулирующего характера» Положения  об оплате труда  работников МБДОУ «Детский сад «Солнышко»)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6.7.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 (ст.142 ТК РФ). В период приостановления работы работник имеет право отсутствовать на рабочем месте в своё рабочее время до выплаты ему задержанной суммы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6.8. Возмеща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 142 ТК РФ, в размере средней заработной платы (ст. 234 ТК РФ), кроме того: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оплачивать время простоя по вине работодателя в размере средней заработной платы работника;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оплачивать время простоя, не зависящего от работника и работодателя, в размере не менее 2/3 оклада (ставки);</w:t>
      </w:r>
    </w:p>
    <w:p>
      <w:pPr>
        <w:pStyle w:val="Normal"/>
        <w:jc w:val="both"/>
        <w:rPr/>
      </w:pPr>
      <w:r>
        <w:rPr>
          <w:sz w:val="24"/>
          <w:szCs w:val="24"/>
        </w:rPr>
        <w:t>6.9. Компенсировать педагогическому работнику напряженность работы, вызванной превышением в группе количества воспитанников установлением доплаты в размере 15%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288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7. Социальное страхование и медицинское обслуживание</w:t>
      </w:r>
    </w:p>
    <w:p>
      <w:pPr>
        <w:pStyle w:val="Style13"/>
        <w:ind w:firstLine="28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ботодатель обязуется: 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7.1. Своевременно и в полном объеме перечислять страховые взносы в фонд социального страхования, выплачивать работникам  пособие  по  временной нетрудоспособности.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 xml:space="preserve">7.2. </w:t>
      </w:r>
      <w:r>
        <w:rPr>
          <w:sz w:val="24"/>
          <w:szCs w:val="24"/>
        </w:rPr>
        <w:t>Обеспечить прохождение бесплатных периодических медицинских осмотров   работников.</w:t>
      </w:r>
      <w:r>
        <w:rPr/>
        <w:t xml:space="preserve"> </w:t>
      </w:r>
      <w:r>
        <w:rPr>
          <w:sz w:val="24"/>
          <w:szCs w:val="24"/>
        </w:rPr>
        <w:t>А также обеспечить проведение бесплатных для работников вакцин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Обеспечить прохождение санитарно-гигиенической подготовк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8. Разрешение трудовых споров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8.1. Индивидуальные трудовые споры  рассматриваются комиссией  по трудовым спорам (глава 60 ТК РФ).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8.2. Коллективному рассмотрению подлежат разногласия между работниками и работодателем по поводу установления и изменения условий труда; заключения, изменения и выполнения условий Коллективного договора; по вопросам социально-трудовых отношений в Учреждении. </w:t>
      </w:r>
    </w:p>
    <w:p>
      <w:pPr>
        <w:pStyle w:val="Style13"/>
        <w:ind w:firstLine="648"/>
        <w:jc w:val="center"/>
        <w:rPr>
          <w:rFonts w:ascii="Times New Roman" w:hAnsi="Times New Roman" w:eastAsia="MS Mincho;ＭＳ 明朝" w:cs="Times New Roman"/>
          <w:b/>
          <w:b/>
          <w:color w:val="00B05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Style13"/>
        <w:ind w:firstLine="64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9. Контроль над выполнением обязательств коллективного договора</w:t>
      </w:r>
    </w:p>
    <w:p>
      <w:pPr>
        <w:pStyle w:val="Style13"/>
        <w:ind w:firstLine="64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9.1. Стороны не реже 1 раза в год отчитываются о выполнении условий  Коллективного договора на общем собрании трудового коллектива. </w:t>
      </w:r>
    </w:p>
    <w:p>
      <w:pPr>
        <w:pStyle w:val="Style13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 отчетом выступают первые лица обеих сторон, подписавшие Коллективный договор.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9.2. Стороны  за неисполнение и нарушение условий  Коллективного договора несут ответственность в соответствии с законодательством. 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Охрана тру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 Стороны обязуются выполнять  требования охраны труда в соответствии  с  Положением  об организации работы по охране труда работников МБДОУ «Детский сад  «Солнышко»,</w:t>
      </w:r>
      <w:r>
        <w:rPr>
          <w:rFonts w:eastAsia="MS Mincho;ＭＳ 明朝"/>
          <w:sz w:val="24"/>
          <w:szCs w:val="24"/>
        </w:rPr>
        <w:t xml:space="preserve"> действующим законодательством</w:t>
      </w:r>
      <w:r>
        <w:rPr>
          <w:sz w:val="24"/>
          <w:szCs w:val="24"/>
        </w:rPr>
        <w:t xml:space="preserve"> 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0.2. Работода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ыполнять  функции ответственного по охране труда (ст. 217 ТК РФ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еспечить право работников Учреждения на  труд в условиях, отвечающих требованиям охраны труда (ст. 219 ТК РФ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оздать комиссии по охране труда (ст. 218 ТК РФ)  и  расследованию несчастных случаев в Учреждении (ст.229 ТК РФ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 Работники обязуются  соблюдать требования охраны труда  согласно ст. 214 ТК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4. Профком обязуется осуществлять контроль над выполнением соглашения по охране труда, соблюдением требований охраны труда в Учреждении  </w:t>
      </w:r>
      <w:r>
        <w:rPr>
          <w:rFonts w:eastAsia="MS Mincho;ＭＳ 明朝"/>
          <w:sz w:val="24"/>
          <w:szCs w:val="24"/>
        </w:rPr>
        <w:t xml:space="preserve">в соответствии с действующим законодательством, </w:t>
      </w:r>
      <w:r>
        <w:rPr>
          <w:sz w:val="24"/>
          <w:szCs w:val="24"/>
        </w:rPr>
        <w:t xml:space="preserve">  Положением  об организации работы по охране труда работников МБДОУ «Детский сад  «Солнышко».</w:t>
      </w:r>
    </w:p>
    <w:p>
      <w:pPr>
        <w:pStyle w:val="Normal"/>
        <w:suppressAutoHyphens w:val="true"/>
        <w:autoSpaceDE w:val="false"/>
        <w:spacing w:before="120" w:after="120"/>
        <w:jc w:val="center"/>
        <w:rPr/>
      </w:pPr>
      <w:r>
        <w:rPr>
          <w:b/>
          <w:sz w:val="24"/>
          <w:szCs w:val="24"/>
        </w:rPr>
        <w:t>11. Гарантии профсоюзной деятельност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тороны  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11.1. Профком осуществляет  контроль над соблюдением  трудового законодательства и иных нормативных правовых актов, содержащих нормы трудового права, выполнением условий Коллективных договоров, соглашений работодателем (ст. 370 ТК РФ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2. Работодатель принимает решения с учетом мнения профкома в случаях, предусмотренных законодательством и настоящим Коллективным договором. </w:t>
      </w:r>
    </w:p>
    <w:p>
      <w:pPr>
        <w:pStyle w:val="Normal"/>
        <w:jc w:val="both"/>
        <w:rPr/>
      </w:pPr>
      <w:r>
        <w:rPr>
          <w:sz w:val="24"/>
          <w:szCs w:val="24"/>
        </w:rPr>
        <w:t>11.3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4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 </w:t>
      </w:r>
    </w:p>
    <w:p>
      <w:pPr>
        <w:pStyle w:val="Normal"/>
        <w:suppressAutoHyphens w:val="true"/>
        <w:autoSpaceDE w:val="false"/>
        <w:spacing w:before="120" w:after="120"/>
        <w:ind w:firstLine="567"/>
        <w:jc w:val="center"/>
        <w:rPr/>
      </w:pPr>
      <w:r>
        <w:rPr>
          <w:b/>
          <w:sz w:val="24"/>
          <w:szCs w:val="24"/>
        </w:rPr>
        <w:t>12. Обязательства профком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фком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. Представлять и защищать права и интересы членов профсоюза по социально-трудовым вопросам в соответствии с Трудовым  кодексом Российской Федерации, Федеральным законом  «О профессиональных союзах, их правах и гарантиях деятельности»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12.2. Оказывать  материальную помощь членам профсоюза в случаях: юбилей, похороны близких родственник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12.3. Осуществлять культурно-массовую и физкультурно-оздоровительную работу в Учреждении.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Контроль  над выполнением коллективного договор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тороны договорились:</w:t>
      </w:r>
    </w:p>
    <w:p>
      <w:pPr>
        <w:pStyle w:val="Normal"/>
        <w:jc w:val="both"/>
        <w:rPr/>
      </w:pPr>
      <w:r>
        <w:rPr>
          <w:sz w:val="24"/>
          <w:szCs w:val="24"/>
        </w:rPr>
        <w:t>13.1. Работодатель направляет Коллективный договор в течение 7 дней после его подписания на уведомительную регистрацию в службу по охране труда Ольхонской районной админ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13.2. Совместно разрабатывают план мероприятий по выполнению условий настоящего Коллективного договора и осуществляют контроль над его реализацией, отчитываясь на общем собрании рабо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13.3. Рассматривают в семи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13.4. Вопросы, неотраженные в данном Коллективном договоре регулируются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13.5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136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Times New Roman" w:hAnsi="Times New Roman" w:cs="Times New Roman"/>
      <w:b/>
      <w:sz w:val="28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b/>
      <w:sz w:val="36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16:00Z</dcterms:created>
  <dc:creator>user</dc:creator>
  <dc:description/>
  <cp:keywords/>
  <dc:language>en-US</dc:language>
  <cp:lastModifiedBy>солнышко</cp:lastModifiedBy>
  <cp:lastPrinted>2015-04-06T17:59:00Z</cp:lastPrinted>
  <dcterms:modified xsi:type="dcterms:W3CDTF">2015-04-06T09:00:00Z</dcterms:modified>
  <cp:revision>3</cp:revision>
  <dc:subject/>
  <dc:title/>
</cp:coreProperties>
</file>