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FF"/>
          <w:sz w:val="40"/>
          <w:szCs w:val="40"/>
        </w:rPr>
      </w:pPr>
      <w:r>
        <w:rPr>
          <w:rFonts w:cs="Tahoma" w:ascii="Tahoma" w:hAnsi="Tahoma"/>
          <w:b/>
          <w:color w:val="0000FF"/>
          <w:sz w:val="40"/>
          <w:szCs w:val="40"/>
        </w:rPr>
        <w:t>Ручная умелость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Под этим термином подразумевают способность кисти руки выполнять тонкие движения. Ребята подготовительной группы многое умеют делать руками. Они любят рисовать, вырезать, клеить. Если они занимаются этим дома, то, конечно, с чистотой такие занятия сочетаются мало. На полу налеплен пластилин, кругом обрезки бумаги, разноцветные лужи. Но гораздо хуже, когда порядок в квартире соблюдается в ущерб развитию ребёнка. Не развивается рука – медленнее идёт развитие мозга. Бывают и такие случаи, когда первоклассник к моменту поступления в школу и читает, и печатает слова, но при этом не может самостоятельно застегнуть пуговицы; завязывает шнурки ему учитель; даже шарф завязать самостоятельно такой ученик не умеет. Он беспомощен, постоянно нуждается в опеке. Веками народная педагогика вырабатывала приёмы для развития мелкой мускулатуры пальцев. Простейшие упражнения -  «Ладушки», «Идёт коза рогатая». На первый взгляд кажущиеся примитивными, они на самом деле несут большую дидактическую нагрузку, приучая малыша задействовать в работе каждый пальчик. Важное место в обучении гимнастика для пальчиков занимает в Японии. Считается, что она напрямую связана с высокими результатами в учёбе у японских ребятишек. Любое проявление активности, направленное на совершенствование ручной умелости, следует приветствовать. И наоборот, родителей должно насторожить нежелание вашего чада что-то делать руками. Такая особенность говорит о том, что у малыша какой-то непорядок в развитии двигательной или моторной сферы. Взгляните на следующую страничку. Такие упражнения мы выполняем с вашими детьми в качестве отдыха после работы в тетрадях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20:08:00Z</dcterms:created>
  <dc:creator>солнышко</dc:creator>
  <dc:description/>
  <cp:keywords/>
  <dc:language>en-US</dc:language>
  <cp:lastModifiedBy>user</cp:lastModifiedBy>
  <dcterms:modified xsi:type="dcterms:W3CDTF">2015-08-29T20:08:00Z</dcterms:modified>
  <cp:revision>2</cp:revision>
  <dc:subject/>
  <dc:title>Ручная умелость</dc:title>
</cp:coreProperties>
</file>