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нимание реч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транно, не правда ли, что мы взялись за эту тему? Кажется, чего проще – раз мы владеем речью, то и понимаем её. Нормально развивающийся дошкольник в этом смысле не доставляет хлопот. К концу первого года жизни младенец произносит несколько слов. В норме к году у малыша в активном словаре может быть до 12 слов. Когда ребёнок голоден или ему грустно, он подзывает маму словом «мама». Когда ему что-то нужно, он просит «дай». Налаживается общение, идёт диалог. И наш маленький человечек начинает понимать, что для определённой ситуации требуется свой набор слов. То есть начинается развитие ума. До определённого момента речь и мышление протекают совместно, неотделимо одно от другого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Что получается в случае запаздывания речи? Малыш молчит и в 1,5, и в 2 года. Иногда родители говорят : «Он у нас всё понимает». Спорить не будем, постараемся разобраться, что понимает ребёнок, назначение бытовых предметов или собственно речь. Если двухлетний малыш знает, что для сидения есть стульчик, а для сна кроватка, что ложкой мы кушаем, а карандашом рисуем, что ботиночки надевают на ноги, а платок на голову, это ещё не доказывает понимание речи. Мы подзываем ребёнка: «Иди кушать», при этом вся семья сидит за столом, мама разливает по тарелкам суп, рядом с тарелкой ложка. В этой ситуации и необязательно пользоваться словами, всё и так понятно. Или, например, наступает вечер, за окном стемнело, папа расстилает детскую постель и со словами : «Пора спать» укладывает дочку или сына в кроватку. Здесь тоже и без слов всё понятно. Человек, и не понимающий речь, поведёт себя адекватно, то есть по ситуации. Для выяснения, действительно ли понимает младший дошкольник обращённую речь, а не просто использует предметы по назначению, давайте попросим его выполнить следующие словесные инструкции, например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ь не на стул, а на диван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и мячики в ведёрко, а кубики в коробку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 куклу на кроватку, а медвежонка под кроватку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маме ложку, а папе вилку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 себе одно яблоко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ти на машине большого зайца, а не маленького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ожи на стол всё, что есть в сумке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, на каком блюдце много конфет, а где пусто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, кто на картинке сидит, кто бежит, кто летит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такую же фигурку (в конструкторе, в мозаике).</w:t>
      </w:r>
    </w:p>
    <w:p>
      <w:pPr>
        <w:pStyle w:val="Normal"/>
        <w:spacing w:lineRule="auto" w:line="240" w:before="0" w:after="200"/>
        <w:ind w:left="285" w:hanging="0"/>
        <w:rPr/>
      </w:pPr>
      <w:r>
        <w:rPr>
          <w:rFonts w:cs="Times New Roman" w:ascii="Times New Roman" w:hAnsi="Times New Roman"/>
          <w:sz w:val="28"/>
          <w:szCs w:val="28"/>
        </w:rPr>
        <w:t>Чёткость выполнения словесных инструкций убедит вас в том, что ребёнок действительно понимает обращённую речь, а собственное говорение по каким-то причинам запаздывает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7:53:00Z</dcterms:created>
  <dc:creator>user</dc:creator>
  <dc:description/>
  <cp:keywords/>
  <dc:language>en-US</dc:language>
  <cp:lastModifiedBy>Хвостова</cp:lastModifiedBy>
  <dcterms:modified xsi:type="dcterms:W3CDTF">2014-03-19T16:05:00Z</dcterms:modified>
  <cp:revision>3</cp:revision>
  <dc:subject/>
  <dc:title/>
</cp:coreProperties>
</file>