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aps/>
          <w:outline/>
          <w:sz w:val="52"/>
          <w:szCs w:val="52"/>
        </w:rPr>
      </w:pPr>
      <w:r>
        <w:rPr>
          <w:rFonts w:cs="Verdana" w:ascii="Verdana" w:hAnsi="Verdana"/>
          <w:bCs/>
          <w:caps/>
          <w:outline/>
          <w:sz w:val="52"/>
          <w:szCs w:val="52"/>
        </w:rPr>
        <w:t>Готов ли Ваш ребенок к обучению грамоте?</w:t>
      </w:r>
    </w:p>
    <w:p>
      <w:pPr>
        <w:pStyle w:val="Normal"/>
        <w:spacing w:before="280" w:after="280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ногие мамы, папы, бабушки дедушки хотят поскорее научить своего ребенка читать и писать, при этом, не всегда вспоминая о том, что к освоению сложного процесса малыш должен быть подготовлен.</w:t>
      </w:r>
    </w:p>
    <w:p>
      <w:pPr>
        <w:pStyle w:val="Normal"/>
        <w:spacing w:before="280" w:after="280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Давайте рассмотрим критерии готовности ребенка-дошкольника к обучению грамоте. Г.А.Каше отмечает, что «готовность ребенка к обучению грамоте аналитико-синтетическим звуковым методом (который считается наиболее эффективным и общепринятым) определяется возможностью осознания им звукового строя языка, т.е. переключения внимания от значения слова к его звуковому составу - умению услышать в слове отдельные звуки, понять, что они расположены в определенной последовательности».</w:t>
      </w:r>
    </w:p>
    <w:p>
      <w:pPr>
        <w:pStyle w:val="Normal"/>
        <w:spacing w:before="280" w:after="280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Если же в речи ребенка имеются недостатки произношения в виде пропусков звуков, их замен другими звуками или смешивания звуков, то, к сожалению, данный ребенок не сможет полноценно овладеть грамотой. Он не всегда сможет справиться с такими заданиями как: 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-Выделение гласного звука из начала (конца) слова; </w:t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-Выделение согласного звука из начала (конца) слова </w:t>
      </w:r>
    </w:p>
    <w:p>
      <w:pPr>
        <w:pStyle w:val="Normal"/>
        <w:spacing w:before="280" w:after="280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роме того, такой ребенок будет с трудом овладевать слиянием букв, а в дальнейшем будет читать медленно, с большим количеством различных ошибок, плохо понимать прочитанное. Эти ошибки будут отражаться и на пись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rFonts w:eastAsia="Calibri"/>
      <w:szCs w:val="22"/>
    </w:rPr>
  </w:style>
  <w:style w:type="paragraph" w:styleId="2">
    <w:name w:val="Стиль2"/>
    <w:basedOn w:val="Normal"/>
    <w:qFormat/>
    <w:pPr/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0:03:00Z</dcterms:created>
  <dc:creator>Admin</dc:creator>
  <dc:description/>
  <cp:keywords/>
  <dc:language>en-US</dc:language>
  <cp:lastModifiedBy>user</cp:lastModifiedBy>
  <dcterms:modified xsi:type="dcterms:W3CDTF">2015-08-29T20:03:00Z</dcterms:modified>
  <cp:revision>2</cp:revision>
  <dc:subject/>
  <dc:title>ГОТОВ ЛИ ВАШ РЕБЕНОК К ОБУЧЕНИЮ ГРАМОТЕ</dc:title>
</cp:coreProperties>
</file>