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муниципального зад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д/с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14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</w:rPr>
        <w:t>Предоставление общедоступного и бесплатного дошкольного образования по основным  образовательным программам в муниципальных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я потребителей: </w:t>
      </w:r>
      <w:r>
        <w:rPr>
          <w:rFonts w:cs="Times New Roman" w:ascii="Times New Roman" w:hAnsi="Times New Roman"/>
          <w:sz w:val="24"/>
          <w:szCs w:val="24"/>
        </w:rPr>
        <w:t>Население района в возрасте от 2 до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2"/>
        <w:gridCol w:w="1867"/>
        <w:gridCol w:w="1539"/>
        <w:gridCol w:w="2027"/>
        <w:gridCol w:w="172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ДОУ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 с 01.01.2014 по 31.12.2014 г.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 бюджетных ассигнований, выделенных на  выполнение муниципального задания на текущи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 запис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тчету за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СС администрации ОРМО направляет отчет об исполнении муниципального задания МКДОУ детским садом «Солнышко» за 2014 г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ых услуг: «Предоставление общедоступного и бесплатного дошкольного образования по основным образовательным  программам в  муниципальных образовательных учреждения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и услуги: дети в возрасте от 2 до 7лет при отсутствии противопоказаний по  состоянию здоровь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МКДОУ детский сад «Солнышко» имеет лицензию с приложением на право ведения образовательной деятельности (серия РО № 038925, регистрационный  № 4372 от 16.02.2012 года), выданную  на  бессрочный  ср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БУЗ «Ольхонская ЦРБ» заключен договор об организации медицинского обслуживания воспитанников ДОУ  от 09.01.2013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 ОУ педагогическими кадрами составляет 100%. Всего в  учреждении 8 педагогов, из ни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(4,8 шт. ед.) - 4 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 физическому  воспитанию (0,25 шт. ед.) и педагог дополнительного образования (0,25 шт. ед.) – 1 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руководитель (0, 75 шт. ед.) - 1 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(0,5 шт. ед.) - 1 че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(0,25 шт. ед.) – 1  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сшим образованием – 6 чел.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 средним  специальным -2 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сшей  квалификационной  категорией – 1 че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рвой  квалификационной  категорией – 1 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второй  квалификационной  категорией – 1 че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оспитатель  аттестован  на соответствие  занимаемой  должн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педагоги, в том  числе и внешние  совместители, имеют удостоверения об обучении на  курсах повышения  квалификации работников образования. В июне 2014 года  4 педагога прошли дополнительное обучение в ОГАОУ ДПО Иркутский  институт повышения  квалификации по  программе «Современные интернет-технологии: Интернет-технологии в педагогической  деятельности». План выполнен на 100 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бвенцию в размере 23 500,0 рублей приобретены учебно-наглядные обучающие пособия, игры и игрушк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ность контингента составляет 100 %. Количество групп - 3 разновозрастные, списочный  состав воспитанников – 69 человек: 23 - в младшей  группе, 23 – в средней разновозрастной группе, 23 - в старшей  разновозрастной группе.  Предельная  наполняемость групп согласно санитарным  нормам и  правилам  - 56 человек. Средняя наполняемость групп за 2014 год составила 20 чел., что соответствует значению показателя качества муниципальной услуги за 2014 г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2014 год были произведены проверки со стороны государственного органа пожарного надзора и прокуратуры Ольхонского района. Нарушений по  пожарной  безопасности не выявлено.  Прокуратурой Ольхонского района по результатам  проверки на соответствие  действующему  законодательству Устава МКДОУ, предъявлен  Протест № 07-25(Б)-14 от 03.12.2014 г. с требованием  принять меры  по  приведению  пунктов 2.9, 4.10.1 Устава  в соответствие  с требованиями федерального законодательства.  Протест рассмотрен, внесены  изменения в Уста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МКДОУ детского сада «Солнышко» дополнена, внесены  изменения в соответствии с ФГОС, утверждена приказом № 34 от 25.12.2013 г. «О внесении изменений и дополнений в образовательную программу МКДОУ детского сада «Солнышко» на  педагогическом  совете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юджетных ассигнований, утвержденных в муниципальном задании на отчетный период составляет  5948,2 тыс. рублей, фактическое   значение  за отчетный период – 5939,7 тыс. рублей, исполнение на 99,9 %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7:00Z</dcterms:created>
  <dc:creator>РомановаЕА</dc:creator>
  <dc:description/>
  <cp:keywords/>
  <dc:language>en-US</dc:language>
  <cp:lastModifiedBy>солнышко</cp:lastModifiedBy>
  <cp:lastPrinted>2014-10-13T11:28:00Z</cp:lastPrinted>
  <dcterms:modified xsi:type="dcterms:W3CDTF">2015-03-13T08:57:00Z</dcterms:modified>
  <cp:revision>2</cp:revision>
  <dc:subject/>
  <dc:title>Отчет об исполнении муниципального задания  МБДОУ д/с «Гномик»</dc:title>
</cp:coreProperties>
</file>